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Percorso e Fermate Navetta Mercato Settimanale.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,30   Partenza  </w:t>
      </w:r>
      <w:r>
        <w:rPr>
          <w:b/>
          <w:i/>
          <w:sz w:val="22"/>
          <w:szCs w:val="22"/>
        </w:rPr>
        <w:t xml:space="preserve">Viale A. Moro ( Pineta  presso la fermata delle Ferrovie del Gargano ) – Via Gorizia </w:t>
        <w:tab/>
        <w:tab/>
        <w:t xml:space="preserve">   ( Capolinea Ferrovie del gargano ) – Viale XXV Aprile ( angolo via A.Volta-Scuola </w:t>
        <w:tab/>
        <w:tab/>
        <w:t xml:space="preserve">   di ballo Sonido Latino e angolo Via L. Goffredo) – Via San Paolo ( Ristorante Sir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 Michele )- Viale 2 Giugno  ( Chiesa S. Santo )  Via Marconi ( ex Bar Zio Franco ) – </w:t>
        <w:tab/>
        <w:tab/>
        <w:t xml:space="preserve">   Via L. Rossi – Via della Costiuente ( Scuola Guida Al Volante – Fermate Ferrovie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del Gargano) –Viale A. Moro per A. De Gasperi ( angolo via T.Fiore ) – via Maestro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 xml:space="preserve">Ruggiero di P. – Via Lamedica ( angolo Via P. La Torre ).    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9,30  </w:t>
      </w:r>
      <w:r>
        <w:rPr>
          <w:b/>
          <w:sz w:val="22"/>
          <w:szCs w:val="22"/>
        </w:rPr>
        <w:t>Partenza</w:t>
      </w:r>
      <w:r>
        <w:rPr>
          <w:b/>
          <w:i/>
          <w:sz w:val="22"/>
          <w:szCs w:val="22"/>
        </w:rPr>
        <w:tab/>
        <w:t xml:space="preserve">  Via Lamedica ( angolo via Pio La Torre )- Via P. Togliatti ( angolo Via Marsala ) –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Via Lucera ( angolo Via Somalia) - Via U. La Malfa ( angolo Via N. Fiani ) – Via 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               della Costituente ( Scuola Giuda Al Volante – Fermate Ferrovie  del Gargano) – </w:t>
        <w:tab/>
        <w:tab/>
        <w:tab/>
        <w:t xml:space="preserve">  Viale A. Moro per A. De Gasperi ( angolo via T.Fiore )_ Via A. De Gasperi per A.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Moro ( Pineta  presso la fermata delle Ferrovie del Gargano ) . 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>10,30</w:t>
        <w:tab/>
        <w:tab/>
        <w:t xml:space="preserve"> Viale A. Moro ( Pineta  presso la fermata delle Ferrovie del Gargano ) – Via Gorizia </w:t>
        <w:tab/>
        <w:tab/>
        <w:t xml:space="preserve"> ( Capolinea Ferrovie del gargano ) – Viale XXV Aprile ( angolo via A.Volta-Scuola </w:t>
        <w:tab/>
        <w:tab/>
        <w:t xml:space="preserve">   </w:t>
        <w:tab/>
        <w:t xml:space="preserve"> di ballo Sonido Latino e angolo Via L. Goffredo) – Via San Paolo ( Ristorante Sir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Michele )- Viale 2 Giugno  ( Chiesa S. Santo )  Via Marconi ( ex Bar Zio Franco ) – </w:t>
        <w:tab/>
        <w:tab/>
        <w:t xml:space="preserve">   </w:t>
        <w:tab/>
        <w:t xml:space="preserve"> Via L. Rossi – Via della Costiuente ( Scuola Guida Al Volante – Fermate Ferrovie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 xml:space="preserve">del Gargano) –Viale A. Moro per A. De Gasperi ( angolo via T.Fiore ) – via Maestro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 xml:space="preserve">Ruggiero di P. – Via Lamedica ( angolo Via P. La Torre ).    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>11,30</w:t>
        <w:tab/>
        <w:tab/>
        <w:t xml:space="preserve">Via Lamedica ( angolo via Pio La Torre )- Via P. Togliatti ( angolo Via Marsala ) –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Via Lucera ( angolo Via Somalia) - Via U. La Malfa ( angolo Via N. Fiani ) – Via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della Costituente ( Scuola Giuda Al Volante – Fermate Ferrovie  del Gargano) – </w:t>
        <w:tab/>
        <w:tab/>
        <w:tab/>
        <w:t xml:space="preserve">Viale A. Moro per A. De Gasperi ( angolo via T.Fiore )_ Via A. De Gasperi per A.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Moro ( Pineta  presso la fermata delle Ferrovie del Gargano ) . 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18" w:hanging="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 xml:space="preserve">      </w:t>
      </w:r>
    </w:p>
    <w:p>
      <w:pPr>
        <w:pStyle w:val="TextBodyIndent"/>
        <w:ind w:left="2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25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iazza della Repubblica n.1 – 71017 TORREMAGGIORE</w:t>
    </w:r>
  </w:p>
  <w:p>
    <w:pPr>
      <w:pStyle w:val="Footer"/>
      <w:jc w:val="center"/>
      <w:rPr>
        <w:color w:val="808080"/>
      </w:rPr>
    </w:pPr>
    <w:hyperlink r:id="rId1">
      <w:r>
        <w:rPr>
          <w:rStyle w:val="InternetLink"/>
        </w:rPr>
        <w:t>http://www.comune.torremaggiore.fg.it</w:t>
      </w:r>
    </w:hyperlink>
  </w:p>
  <w:p>
    <w:pPr>
      <w:pStyle w:val="Footer"/>
      <w:jc w:val="center"/>
      <w:rPr/>
    </w:pPr>
    <w:r>
      <w:rPr/>
      <w:t>e-mail:</w:t>
    </w:r>
    <w:hyperlink r:id="rId2">
      <w:r>
        <w:rPr>
          <w:rStyle w:val="InternetLink"/>
        </w:rPr>
        <w:t>sindaco@comune.torremaggiore.f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40"/>
      </w:rPr>
    </w:pPr>
    <w:r>
      <w:rPr>
        <w:color w:val="808080"/>
        <w:sz w:val="32"/>
      </w:rPr>
      <w:drawing>
        <wp:inline distT="0" distB="0" distL="0" distR="0">
          <wp:extent cx="8502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40"/>
      </w:rPr>
      <w:t xml:space="preserve"> </w:t>
    </w:r>
    <w:r>
      <w:rPr>
        <w:b/>
        <w:color w:val="808080"/>
        <w:sz w:val="36"/>
        <w:szCs w:val="36"/>
      </w:rPr>
      <w:t>COMUNE  DI  TORREMAGGIORE</w:t>
    </w:r>
    <w:r>
      <w:rPr>
        <w:b/>
        <w:color w:val="808080"/>
        <w:sz w:val="40"/>
      </w:rPr>
      <w:t xml:space="preserve">      </w:t>
    </w:r>
    <w:r>
      <w:rPr>
        <w:b/>
        <w:color w:val="808080"/>
        <w:sz w:val="40"/>
      </w:rPr>
      <w:drawing>
        <wp:inline distT="0" distB="0" distL="0" distR="0">
          <wp:extent cx="52324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Provincia di Foggia</w:t>
    </w:r>
  </w:p>
  <w:p>
    <w:pPr>
      <w:pStyle w:val="Heading1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 xml:space="preserve">   </w:t>
    </w:r>
    <w:r>
      <w:rPr>
        <w:b w:val="false"/>
        <w:color w:val="808080"/>
        <w:sz w:val="20"/>
      </w:rPr>
      <w:t>UFFICIO DEL SINDACO</w:t>
    </w:r>
  </w:p>
  <w:p>
    <w:pPr>
      <w:pStyle w:val="Normal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orremaggiore.fg.it/" TargetMode="External"/><Relationship Id="rId2" Type="http://schemas.openxmlformats.org/officeDocument/2006/relationships/hyperlink" Target="mailto:sindaco@comune.torremaggiore.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6:00Z</dcterms:created>
  <dc:creator>xxx</dc:creator>
  <dc:description/>
  <cp:keywords/>
  <dc:language>en-US</dc:language>
  <cp:lastModifiedBy>ciro.panzone</cp:lastModifiedBy>
  <cp:lastPrinted>2016-09-28T09:42:00Z</cp:lastPrinted>
  <dcterms:modified xsi:type="dcterms:W3CDTF">2018-04-12T16:36:00Z</dcterms:modified>
  <cp:revision>2</cp:revision>
  <dc:subject/>
  <dc:title>             COMUNE  DI  TORREMAGGIORE                </dc:title>
</cp:coreProperties>
</file>